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  <w:szCs w:val="36"/>
        </w:rPr>
        <w:t>关于“</w:t>
      </w:r>
      <w:r>
        <w:rPr>
          <w:rFonts w:eastAsia="方正小标宋简体" w:cs="Times New Roman" w:ascii="Times New Roman" w:hAnsi="Times New Roman"/>
          <w:b/>
          <w:color w:val="000000"/>
          <w:kern w:val="0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  <w:szCs w:val="36"/>
        </w:rPr>
        <w:t>高等职业院校人才培养工作状态数据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  <w:szCs w:val="36"/>
        </w:rPr>
        <w:t>采集与管理平台”培训工作会务安排的通知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有关高职院校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教育部职成司《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关于开展“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高等职业院校人才培养工作状态数据采集与管理平台”使用培训工作的通知》（教职成司函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2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）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我校承办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华南片区（广东省、广西区、贵州省、海南省、湖南省）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高职院校相关培训工作，现将具体会务工作通知如下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、会务安排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培训时间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报到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2-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培训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离会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报到地点：开源鑫城大酒店（湖南省长沙市星沙镇长沙经济技术开发区开元大道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会议费用：参照有关规定，本次培训按照收支平衡原则，由我校（或住宿酒店）代收培训（会务）费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，用于支付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场地（会议室）租赁费，专家交通、劳务及食宿费，资料费等。会议统一安排食宿，培训学员的交通费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住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宿费自理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二、交通路线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．乘坐火车或汽车：</w:t>
      </w:r>
      <w:r>
        <w:rPr>
          <w:rFonts w:ascii="Times New Roman" w:hAnsi="Times New Roman" w:cs="Times New Roman" w:eastAsia="仿宋_GB2312"/>
          <w:sz w:val="30"/>
          <w:szCs w:val="30"/>
        </w:rPr>
        <w:t>长沙火车站，乘坐出租车约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元；长途汽车东站，乘坐出租车约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元。长途汽车南站，乘坐出租车约</w:t>
      </w:r>
      <w:r>
        <w:rPr>
          <w:rFonts w:eastAsia="仿宋_GB2312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sz w:val="30"/>
          <w:szCs w:val="30"/>
        </w:rPr>
        <w:t>元。长途汽车北站，乘坐出租车约</w:t>
      </w:r>
      <w:r>
        <w:rPr>
          <w:rFonts w:eastAsia="仿宋_GB2312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元。长途汽车西站，乘坐出租车约</w:t>
      </w:r>
      <w:r>
        <w:rPr>
          <w:rFonts w:eastAsia="仿宋_GB2312" w:cs="Times New Roman" w:ascii="Times New Roman" w:hAnsi="Times New Roman"/>
          <w:sz w:val="30"/>
          <w:szCs w:val="30"/>
        </w:rPr>
        <w:t>55</w:t>
      </w:r>
      <w:r>
        <w:rPr>
          <w:rFonts w:ascii="Times New Roman" w:hAnsi="Times New Roman" w:cs="Times New Roman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．乘坐高铁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出站后乘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路到长沙县政府下（乘坐出租车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）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．乘飞机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乘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1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路（泉塘安置区下）转乘星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路至长沙县政府下。（乘坐出租车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）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、联系方式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．湖南大众传媒职业技术学院会务组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龙军安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375519813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谢治卫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303678300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邮箱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3967960@qq.co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传真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731-8402871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培训的学员请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前将培训回执传真会务组或发至指定邮箱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b/>
          <w:b/>
          <w:color w:val="FF0000"/>
          <w:kern w:val="0"/>
          <w:sz w:val="52"/>
          <w:szCs w:val="52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湖南大众传媒职业技术学院</w:t>
      </w:r>
    </w:p>
    <w:p>
      <w:pPr>
        <w:pStyle w:val="Normal"/>
        <w:spacing w:lineRule="auto" w:line="360"/>
        <w:ind w:right="300" w:firstLine="60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一四年十月十五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4:00Z</dcterms:created>
  <dc:creator>微软用户</dc:creator>
  <dc:description/>
  <cp:keywords/>
  <dc:language>en-US</dc:language>
  <cp:lastModifiedBy>Windows 用户</cp:lastModifiedBy>
  <dcterms:modified xsi:type="dcterms:W3CDTF">2014-10-15T01:41:00Z</dcterms:modified>
  <cp:revision>15</cp:revision>
  <dc:subject/>
  <dc:title>关于“2014高等职业院校人才培养工作状态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